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2"/>
        <w:gridCol w:w="2700"/>
        <w:gridCol w:w="1489"/>
        <w:gridCol w:w="1511"/>
        <w:gridCol w:w="1318"/>
        <w:gridCol w:w="1396"/>
      </w:tblGrid>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BHARGAVI</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AVALLI</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YINI</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153091</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7294797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9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AUTOMATION ENGINE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3 VASSAR DR, GREER, SC - 29650</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3 VASSAR DR, GREER, SC - 29650</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7209339</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VIRGO7@GMAIL.COM</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4</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20</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 CPT </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2019</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Z</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5/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Z</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20</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6/16/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5/2020</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9T20:04:00Z</dcterms:modified>
  <cp:revision>14</cp:revision>
  <dc:subject/>
  <dc:title/>
</cp:coreProperties>
</file>