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87"/>
        <w:gridCol w:w="2229"/>
        <w:gridCol w:w="1997"/>
        <w:gridCol w:w="1436"/>
        <w:gridCol w:w="1342"/>
        <w:gridCol w:w="1425"/>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i Priya</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vathaneni</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irija Raveendran Nair</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2-79-9275</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9-99-3220</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1987</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3/1983</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twork Engineer</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19 S Grand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30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es, IA-50010</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19 S Grand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30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es, IA-50010</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778.0411</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659.9172</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081587@gmail.com</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nair.gr@gmail.com</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4</w:t>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21, 2019</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21, 2019</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Filing separately</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Filing separately</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923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602116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 Parvatha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9238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602116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 Parvatha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170"/>
        <w:gridCol w:w="135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OW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OW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3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indu Temple &amp; Cultural center</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1</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MPACT CAP</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r>
        <w:rPr>
          <w:rFonts w:cs="Calibri" w:ascii="Calibri" w:hAnsi="Calibri"/>
          <w:sz w:val="22"/>
          <w:szCs w:val="22"/>
        </w:rPr>
        <w:t>-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18/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Pavan Kumar Parvathaneni</cp:lastModifiedBy>
  <cp:lastPrinted>2017-11-30T23:21:00Z</cp:lastPrinted>
  <dcterms:modified xsi:type="dcterms:W3CDTF">2021-01-25T21:20:00Z</dcterms:modified>
  <cp:revision>12</cp:revision>
  <dc:subject/>
  <dc:title/>
</cp:coreProperties>
</file>