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0"/>
        <w:gridCol w:w="2595"/>
        <w:gridCol w:w="1372"/>
        <w:gridCol w:w="1576"/>
        <w:gridCol w:w="1358"/>
        <w:gridCol w:w="1445"/>
      </w:tblGrid>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DI</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11382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03 199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0 PEACHTREE DUNWOODY RD APT 402 SANDY SPRINGS,GA 30328</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25-4968</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NAVPUDI312@GMAIL.COM</w:t>
              </w:r>
            </w:hyperlink>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YD,TELANG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 RENT PAID</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ANAVPUDI31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30T18:54:00Z</dcterms:modified>
  <cp:revision>10</cp:revision>
  <dc:subject/>
  <dc:title/>
</cp:coreProperties>
</file>