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9"/>
        <w:gridCol w:w="1975"/>
        <w:gridCol w:w="2142"/>
        <w:gridCol w:w="1542"/>
        <w:gridCol w:w="1329"/>
        <w:gridCol w:w="1409"/>
      </w:tblGrid>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chitha</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rnik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 Reddy</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repalli</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ireddy</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orepalli</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1-04-3312</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88</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1992</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8</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frastructure Engineer</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91 Detroit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3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cord, CA 94520</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91 Detroit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3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cord, CA 94520</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91 Detroit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31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cord, CA 9452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518-0087</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25-839-7727</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5-518-0087</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nilreddyj@gmail.com</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suchitha102@gmail.com</w:t>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20</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20</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7/202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2017</w:t>
            </w:r>
          </w:p>
        </w:tc>
        <w:tc>
          <w:tcPr>
            <w:tcW w:w="21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2/2017</w:t>
            </w:r>
          </w:p>
        </w:tc>
        <w:tc>
          <w:tcPr>
            <w:tcW w:w="154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Married</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1  Months</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First Tech Credit Union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z w:val="13"/>
                                      <w:szCs w:val="13"/>
                                      <w:shd w:fill="EDEDED" w:val="clear"/>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93388907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 Kumar Reddy Jore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First Tech Credit Union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color w:val="000000"/>
                                <w:sz w:val="13"/>
                                <w:szCs w:val="13"/>
                                <w:shd w:fill="EDEDED" w:val="clear"/>
                              </w:rPr>
                              <w:t>32118037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933889073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nil Kumar Reddy Jore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17/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2/17/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Ravikiran</dc:creator>
  <dc:description/>
  <dc:language>en-US</dc:language>
  <cp:lastModifiedBy>sunil</cp:lastModifiedBy>
  <cp:lastPrinted>2017-11-30T23:21:00Z</cp:lastPrinted>
  <dcterms:modified xsi:type="dcterms:W3CDTF">2021-02-01T06:44:00Z</dcterms:modified>
  <cp:revision>2</cp:revision>
  <dc:subject/>
  <dc:title/>
</cp:coreProperties>
</file>