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0"/>
        <w:gridCol w:w="1972"/>
        <w:gridCol w:w="2210"/>
        <w:gridCol w:w="1538"/>
        <w:gridCol w:w="1340"/>
        <w:gridCol w:w="1406"/>
      </w:tblGrid>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ykunta prasad</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ARANI</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swanth</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yshita</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adasu Bhanu Krishna</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ADASU</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adasu</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adasu</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1461434</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963181</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1980</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1983</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1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2014</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21 Arbor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4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 Richmond, VA, 23233</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3195835</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5514655</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k3.bhanu@gmail.com</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K4.BHANU@GMAIL.COM</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8</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2020</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2020</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6/2020</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0</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MONTHS</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40819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vykunta prasad gadadasu Bhanu krishna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40819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vykunta prasad gadadasu Bhanu krishna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9/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Ravikiran</dc:creator>
  <dc:description/>
  <cp:keywords/>
  <dc:language>en-US</dc:language>
  <cp:lastModifiedBy>Windows User</cp:lastModifiedBy>
  <cp:lastPrinted>2017-11-30T23:21:00Z</cp:lastPrinted>
  <dcterms:modified xsi:type="dcterms:W3CDTF">2021-03-03T01:31:00Z</dcterms:modified>
  <cp:revision>6</cp:revision>
  <dc:subject/>
  <dc:title/>
</cp:coreProperties>
</file>