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PRANAY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T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78-748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1 UNIVERSITY TERRACE DRIVE, APT A, CHARLOTTE, NORTH CAROLINA, 2826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635987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635987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PRANAYA14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STUDENT TO F1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8605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 PRANAYA VAT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8605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 PRANAYA VAT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HILLADELPH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9/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31T19:50:00Z</dcterms:modified>
  <cp:revision>16</cp:revision>
  <dc:subject/>
  <dc:title/>
</cp:coreProperties>
</file>