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9"/>
        <w:gridCol w:w="2060"/>
        <w:gridCol w:w="1510"/>
        <w:gridCol w:w="1693"/>
        <w:gridCol w:w="1429"/>
        <w:gridCol w:w="1535"/>
      </w:tblGrid>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ARSH </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PENDRAKUMAR</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H</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5-82-5570</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1996</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85 DUSTY PI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OPKA FLORIDA-3203</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94468440</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Z.AU16@GMAIL.COM</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8</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NO EXTENSION)</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F1OPT</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5 MONTHS</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08T20:08:00Z</dcterms:modified>
  <cp:revision>11</cp:revision>
  <dc:subject/>
  <dc:title/>
</cp:coreProperties>
</file>