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 KUMA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ELABOI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2-73-906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198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SECURITY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35 PARKLAW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110, EDINA - 5543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SOT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735049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SK@OUTLOOK.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38131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Seelaboi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38131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Seelaboi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9.You may have to file FATCA (Foreign Account tax Compliance Act) before April 15, 2019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22:00Z</dcterms:created>
  <dc:creator>Ravikiran</dc:creator>
  <dc:description/>
  <cp:keywords/>
  <dc:language>en-US</dc:language>
  <cp:lastModifiedBy>Windows User</cp:lastModifiedBy>
  <cp:lastPrinted>2017-11-30T23:21:00Z</cp:lastPrinted>
  <dcterms:modified xsi:type="dcterms:W3CDTF">2020-02-05T21:01:00Z</dcterms:modified>
  <cp:revision>3</cp:revision>
  <dc:subject/>
  <dc:title/>
</cp:coreProperties>
</file>