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93"/>
        <w:gridCol w:w="2049"/>
        <w:gridCol w:w="1512"/>
        <w:gridCol w:w="1695"/>
        <w:gridCol w:w="1431"/>
        <w:gridCol w:w="1536"/>
      </w:tblGrid>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HUSH SURESH</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WAR</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37-9985</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1993</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3 SUMMER DR SANDY SPRINGS, 30328</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96-0870</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HUSHP@GMAIL.COM</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F1</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Sent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Sentra 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Windows User</cp:lastModifiedBy>
  <cp:lastPrinted>2017-11-30T23:21:00Z</cp:lastPrinted>
  <dcterms:modified xsi:type="dcterms:W3CDTF">2021-01-11T23:16:00Z</dcterms:modified>
  <cp:revision>13</cp:revision>
  <dc:subject/>
  <dc:title/>
</cp:coreProperties>
</file>