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95"/>
        <w:gridCol w:w="2923"/>
        <w:gridCol w:w="2430"/>
        <w:gridCol w:w="1170"/>
        <w:gridCol w:w="681"/>
        <w:gridCol w:w="1317"/>
      </w:tblGrid>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ASHINI</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VIN</w:t>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VAM</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SAMY</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w:t>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130537</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991840</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3387359</w:t>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3/1984</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1/1982</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2013</w:t>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18 BROOKSIDE DRIVE, APT 207, MADISON, WI- 53718</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18 BROOKSIDE DRIVE, APT 207, MADISON, WI- 53718</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18 BROOKSIDE DRIVE, APT 207, MADISON, WI- 53718</w:t>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6600383</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825026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ASHINISELVAM@YAHOO.CO.IN</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SPOT@GMAIL.COM</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5/2011</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9/201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M H1B TO H4</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12</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1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7339099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BASHINI SELV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shd w:fill="FFFFFF" w:val="clear"/>
                              </w:rPr>
                              <w:t>7339099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BASHINI SELV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0:00Z</dcterms:created>
  <dc:creator>Ravikiran</dc:creator>
  <dc:description/>
  <cp:keywords/>
  <dc:language>en-US</dc:language>
  <cp:lastModifiedBy>Selvam, Subashini</cp:lastModifiedBy>
  <cp:lastPrinted>2017-11-30T23:21:00Z</cp:lastPrinted>
  <dcterms:modified xsi:type="dcterms:W3CDTF">2020-02-19T03:54:00Z</dcterms:modified>
  <cp:revision>4</cp:revision>
  <dc:subject/>
  <dc:title/>
</cp:coreProperties>
</file>