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 (for child is pe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 (for child is pending)</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1"/>
        <w:gridCol w:w="2157"/>
        <w:gridCol w:w="1664"/>
        <w:gridCol w:w="1691"/>
        <w:gridCol w:w="1664"/>
        <w:gridCol w:w="1329"/>
      </w:tblGrid>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FTIQA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SHIM</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YSAL</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DIN</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MED</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TAR</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MED</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MED</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0034448</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210029</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to be applied this time</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260196</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1981</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1984</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2015</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7/2020</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ANALYTIC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 PreK</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27 SHADOWOOD PKWY SE , ATLANTA,GA,30339</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27 SHADOWOOD PKWY SE , ATLANTA,GA,30339</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27 SHADOWOOD PKWY SE , ATLANTA,GA,30339</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27 SHADOWOOD PKWY SE , ATLANTA,GA,30339</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7174894</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med.iftiqar@gmail.com</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9</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9</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9</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603766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FTIQAR AHMED</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603766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FTIQAR AHMED</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2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9/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Required for son FAYSAL AHMED</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Iftiqar Ahmed</cp:lastModifiedBy>
  <cp:lastPrinted>2017-11-30T23:21:00Z</cp:lastPrinted>
  <dcterms:modified xsi:type="dcterms:W3CDTF">2021-02-06T18:24:00Z</dcterms:modified>
  <cp:revision>25</cp:revision>
  <dc:subject/>
  <dc:title/>
</cp:coreProperties>
</file>