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3"/>
        <w:gridCol w:w="2801"/>
        <w:gridCol w:w="1314"/>
        <w:gridCol w:w="1536"/>
        <w:gridCol w:w="1342"/>
        <w:gridCol w:w="1420"/>
      </w:tblGrid>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 BHARGAV</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CHALI</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9945431</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 JULY 1992</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 FARM RD,APT 184 HILLSBOROUGH,NJ</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40-3562</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CHALIMANOJ14@GMAIL.COM</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7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701/C/1, FLAT 101, SAI DILSHUKH APTS, BLOCK -A, PALTAN, MALAKPET, HYD, 500036</w:t>
            </w:r>
          </w:p>
        </w:tc>
        <w:tc>
          <w:tcPr>
            <w:tcW w:w="13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6T18:00:00Z</dcterms:modified>
  <cp:revision>11</cp:revision>
  <dc:subject/>
  <dc:title/>
</cp:coreProperties>
</file>