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9"/>
        <w:gridCol w:w="2696"/>
        <w:gridCol w:w="1342"/>
        <w:gridCol w:w="1558"/>
        <w:gridCol w:w="1355"/>
        <w:gridCol w:w="1436"/>
      </w:tblGrid>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 KUMAR</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GINENI</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4-45-2126</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2/93</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37 MULBERRY PARK DR APT 52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RLANDO, FL, 32821</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9203962625</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GINENISRAVAN@GMAIL.COM</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5</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 information:</w:t>
            </w:r>
          </w:p>
          <w:p>
            <w:pPr>
              <w:pStyle w:val="Normal"/>
              <w:rPr/>
            </w:pPr>
            <w:r>
              <w:rPr/>
              <w:t>Hno 5-4-145 kamalanagar vanastalipuram Hyderabad 500060 telangana indi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10382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 KUMAR BOGINE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10382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 KUMAR BOGINE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LL DAYS 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8/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4460</wp:posOffset>
                </wp:positionH>
                <wp:positionV relativeFrom="paragraph">
                  <wp:posOffset>73025</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9.8pt;margin-top:5.75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3810</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2-11T22:51:00Z</dcterms:modified>
  <cp:revision>11</cp:revision>
  <dc:subject/>
  <dc:title/>
</cp:coreProperties>
</file>