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2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083"/>
        <w:gridCol w:w="2213"/>
        <w:gridCol w:w="2240"/>
        <w:gridCol w:w="2213"/>
        <w:gridCol w:w="1120"/>
        <w:gridCol w:w="1147"/>
      </w:tblGrid>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VANI</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J</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NU TEJ</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LAVETI</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EGALA</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LAVETI</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1190081</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plied</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9/1989</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96</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6</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27 N  1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az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6</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27 N  1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az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6</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27 N  1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Plaz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6</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4010593</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9687223</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24010593</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4you@gmail.com</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4goutham@gmail.com</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4you@gmail.com</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9</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20</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20</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4</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97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6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xprk816</cp:lastModifiedBy>
  <cp:lastPrinted>2017-11-30T23:21:00Z</cp:lastPrinted>
  <dcterms:modified xsi:type="dcterms:W3CDTF">2021-02-01T19:21:00Z</dcterms:modified>
  <cp:revision>12</cp:revision>
  <dc:subject/>
  <dc:title/>
</cp:coreProperties>
</file>