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2"/>
        <w:gridCol w:w="2562"/>
        <w:gridCol w:w="1377"/>
        <w:gridCol w:w="1587"/>
        <w:gridCol w:w="1371"/>
        <w:gridCol w:w="1457"/>
      </w:tblGrid>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LU</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10 1992</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0 75TH ST. APT 205 DOWNERS GROVE, IL 60516.</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12371034</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THELU26@GMAIL.COM</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TO H1B</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0 PER RENT PAI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5/A, VILLAGE :PEMBATL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NDAL :SARANGPU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STRICT : JAGTIA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 CODE : 5052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LANGANA</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9T18:55:00Z</dcterms:modified>
  <cp:revision>22</cp:revision>
  <dc:subject/>
  <dc:title/>
</cp:coreProperties>
</file>