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332"/>
        <w:gridCol w:w="1485"/>
        <w:gridCol w:w="1622"/>
        <w:gridCol w:w="1390"/>
        <w:gridCol w:w="1483"/>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UMA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YALAKSHMI</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ANDAM</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KUMAR</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17-3146</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2-97-0598</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82</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14-1985</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MENT</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SUEWIFE</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20 HINSON LOOP RD, APT 521,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 - 7221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8391409</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STRAM@ZOHOMAIL.COM</w:t>
              </w:r>
            </w:hyperlink>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4</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4</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DOCUMENT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DOCUMENT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REFUND : 666/-) LAST YEAR RETURN DOCUMENT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mstram@zoho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15T22:02:00Z</dcterms:modified>
  <cp:revision>15</cp:revision>
  <dc:subject/>
  <dc:title/>
</cp:coreProperties>
</file>