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4"/>
        <w:gridCol w:w="2394"/>
        <w:gridCol w:w="1424"/>
        <w:gridCol w:w="1620"/>
        <w:gridCol w:w="1385"/>
        <w:gridCol w:w="1479"/>
      </w:tblGrid>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eela</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ne</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871539506</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8/1992</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6913,DOVE TAIL,DR METNE,TAXES,75070</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44003351</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nevineela92@gmail.com</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6</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05T13:04:00Z</dcterms:modified>
  <cp:revision>10</cp:revision>
  <dc:subject/>
  <dc:title/>
</cp:coreProperties>
</file>