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N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5"/>
        <w:gridCol w:w="2610"/>
        <w:gridCol w:w="1369"/>
        <w:gridCol w:w="1573"/>
        <w:gridCol w:w="1356"/>
        <w:gridCol w:w="1443"/>
      </w:tblGrid>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MAHESH</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INENI</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752-24-7697</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4-1992</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305 SANCTUARY COVE DR APT 201 TEMPLE TERRACE FL 33637</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82018775</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MAHESH16@GMAIL.COM</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5 DEC 27</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04T01:23:00Z</dcterms:modified>
  <cp:revision>13</cp:revision>
  <dc:subject/>
  <dc:title/>
</cp:coreProperties>
</file>