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6"/>
        <w:gridCol w:w="3149"/>
        <w:gridCol w:w="1223"/>
        <w:gridCol w:w="1462"/>
        <w:gridCol w:w="1301"/>
        <w:gridCol w:w="1365"/>
      </w:tblGrid>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BARAJU</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6842907</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1992</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01 SPECTRUM DRIVE APT 9207, AUSTIN, TX 78717</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40939</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SAMBARAJU07@GMAIL.COM</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3 2015</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 (F1 VISA)</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52733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AMBARAJ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52733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SAMBARAJ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O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ENU CHAVV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510-501-441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38:00Z</dcterms:created>
  <dc:creator>Ravikiran</dc:creator>
  <dc:description/>
  <cp:keywords/>
  <dc:language>en-US</dc:language>
  <cp:lastModifiedBy>Windows User</cp:lastModifiedBy>
  <cp:lastPrinted>2017-11-30T23:21:00Z</cp:lastPrinted>
  <dcterms:modified xsi:type="dcterms:W3CDTF">2021-02-08T00:01:00Z</dcterms:modified>
  <cp:revision>6</cp:revision>
  <dc:subject/>
  <dc:title/>
</cp:coreProperties>
</file>