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VYA SAI LAKSHMI NEELIM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UTT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5-61-993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NE 10,199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EB 27,202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EW JERSEY</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05T23:44:00Z</dcterms:modified>
  <cp:revision>11</cp:revision>
  <dc:subject/>
  <dc:title/>
</cp:coreProperties>
</file>