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0"/>
        <w:gridCol w:w="2689"/>
        <w:gridCol w:w="1344"/>
        <w:gridCol w:w="1560"/>
        <w:gridCol w:w="1356"/>
        <w:gridCol w:w="1437"/>
      </w:tblGrid>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EEK</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ARU</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8745724</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JULY 1989</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PIXIE MOSS RD, POTTSTOWN, PA 19464</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3665512</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RTHEEK.KILARU@GMAIL.COM</w:t>
              </w:r>
            </w:hyperlink>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6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NO:15-8-347/1, Flat:302, Jagruthi Sadan Apartmen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agar colony, Road No:3, KAMMAM,TELANGANA</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ARTHEEK.KILAR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6T19:29:00Z</dcterms:modified>
  <cp:revision>12</cp:revision>
  <dc:subject/>
  <dc:title/>
</cp:coreProperties>
</file>