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9"/>
        <w:gridCol w:w="2461"/>
        <w:gridCol w:w="1407"/>
        <w:gridCol w:w="1605"/>
        <w:gridCol w:w="1376"/>
        <w:gridCol w:w="1468"/>
      </w:tblGrid>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N</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SWAMI</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987878</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90</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 C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OL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NSYLVANIA 1930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716365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CIT07@GMAIL.COM</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2020</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FEB-DEC)</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76921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N RANGASWAM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769217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N RANGASWAM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1-02-07T18:00:00Z</dcterms:modified>
  <cp:revision>10</cp:revision>
  <dc:subject/>
  <dc:title/>
</cp:coreProperties>
</file>