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 MOH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AISHAN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MA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DEV</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T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GA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T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T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51006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0-15-530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90-339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8-66-616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197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198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201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SOLUTION ARCHITEC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ACHER (SUBSTITUT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64 CONSUELO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UND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 7866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840554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1,249.7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6:00Z</dcterms:created>
  <dc:creator>Ravikiran</dc:creator>
  <dc:description/>
  <cp:keywords/>
  <dc:language>en-US</dc:language>
  <cp:lastModifiedBy>Windows User</cp:lastModifiedBy>
  <cp:lastPrinted>2017-11-30T23:21:00Z</cp:lastPrinted>
  <dcterms:modified xsi:type="dcterms:W3CDTF">2021-02-07T16:24:00Z</dcterms:modified>
  <cp:revision>4</cp:revision>
  <dc:subject/>
  <dc:title/>
</cp:coreProperties>
</file>