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795"/>
        <w:gridCol w:w="2023"/>
        <w:gridCol w:w="1523"/>
        <w:gridCol w:w="1701"/>
        <w:gridCol w:w="1434"/>
        <w:gridCol w:w="1540"/>
      </w:tblGrid>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a rao</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nthosh kumari</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itya Sai sree</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ireddi</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ireddi</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sireddi</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3-21-4304</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8902225</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52991204</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3</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4/1990</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5/2013</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loud network security engineer</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9 village drive              Avenel                             zip code 07001            New jersey, USA.</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9 village drive              Avenel                         zip code 07001        New jersey, USA.</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09 village drive              Avenel                          zip code 07001        New jersey, USA.</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056796549</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lternative Number (Home)</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srinivas.10@gmail.com</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07/2015</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2015</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4/2015</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er VISA Transfer process from CTS to Compunnel(Pending with USCIS)</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er H4 VISA Transfers process (Pending with USCIS)</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nder H4 VISA Transfers process (Pending with USCI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ed Visa transfer from Old comp to current Company</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ed Visa transfer from Old comp to current Company</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iled Visa transfer from Old comp to current Company</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Nov 2009</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Filing Status (Single/Married/Head of Household)</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0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7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20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36515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 Rao Dasired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603365155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a Rao Dasireddi</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      11/10/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9/2020               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New jersey</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18</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8</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rFonts w:eastAsia="Arial" w:cs="Calibri" w:ascii="Calibri" w:hAnsi="Calibri"/>
          <w:b/>
          <w:color w:val="4F6228"/>
          <w:spacing w:val="-3"/>
          <w:w w:val="79"/>
          <w:position w:val="-1"/>
          <w:sz w:val="24"/>
          <w:szCs w:val="24"/>
          <w:u w:val="single"/>
        </w:rPr>
        <w:t>Tax</w:t>
      </w:r>
      <w:r>
        <w:rPr/>
        <w:t>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pPr>
      <w:r>
        <w:rPr>
          <w:rFonts w:cs="Calibri" w:ascii="Calibri" w:hAnsi="Calibri"/>
          <w:b/>
          <w:color w:val="4F6228"/>
          <w:sz w:val="24"/>
          <w:szCs w:val="24"/>
          <w:u w:val="single"/>
        </w:rPr>
        <w:t>Business Assets purchased</w:t>
      </w:r>
      <w:r>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cs="Calibri"/>
          <w:color w:val="4F6228"/>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05:00Z</dcterms:created>
  <dc:creator>Ravikiran</dc:creator>
  <dc:description/>
  <cp:keywords/>
  <dc:language>en-US</dc:language>
  <cp:lastModifiedBy>srinivas d</cp:lastModifiedBy>
  <cp:lastPrinted>2017-11-30T23:21:00Z</cp:lastPrinted>
  <dcterms:modified xsi:type="dcterms:W3CDTF">2021-02-06T22:42:00Z</dcterms:modified>
  <cp:revision>36</cp:revision>
  <dc:subject/>
  <dc:title/>
</cp:coreProperties>
</file>