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ASWIN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6-77-923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TRACTO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79 westheimer road, Houston, Texas 7706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2-304-537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IYASASWINI@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DEC-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79758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265730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aswini Chun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79758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265730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aswini Chun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24T21:02:00Z</dcterms:modified>
  <cp:revision>20</cp:revision>
  <dc:subject/>
  <dc:title/>
</cp:coreProperties>
</file>