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4"/>
        <w:gridCol w:w="2726"/>
        <w:gridCol w:w="1443"/>
        <w:gridCol w:w="1527"/>
        <w:gridCol w:w="1319"/>
        <w:gridCol w:w="1397"/>
      </w:tblGrid>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AI PRAVEEN</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RISHA MEENA</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SH</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NINTI</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NINTI</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NINTI</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028-19-2826</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963-91-1276</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197-19-6810</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87</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90</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2018</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MAILING ADDRESS (3460 ANDREWS DRIVE, APT. 302, PLEASANTON, CA 94588)</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593-6073</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PRAVEENJAN10@GMAIL.COM</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11/201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RRIAGE DATE</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03/19/2014</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2014</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7T19:28:00Z</dcterms:modified>
  <cp:revision>15</cp:revision>
  <dc:subject/>
  <dc:title/>
</cp:coreProperties>
</file>