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6-51-734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421 Farm Gate R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eigh, NC-2760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985907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N66@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08T19:19:00Z</dcterms:modified>
  <cp:revision>17</cp:revision>
  <dc:subject/>
  <dc:title/>
</cp:coreProperties>
</file>