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8"/>
        <w:gridCol w:w="2870"/>
        <w:gridCol w:w="1302"/>
        <w:gridCol w:w="1516"/>
        <w:gridCol w:w="1321"/>
        <w:gridCol w:w="1399"/>
      </w:tblGrid>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asekhar</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i</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1929148</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5/1995</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17 N Rodney Parham Rd, Little Rock, AR - 72212</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4444779</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igunasekharreddy@gmail.com</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9/2017</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 from Oct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2020</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30438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unasekhar Band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30438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unasekhar Ban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 NC, 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Bandi, Gunasekhar (Cognizant)</cp:lastModifiedBy>
  <cp:lastPrinted>2017-11-30T23:21:00Z</cp:lastPrinted>
  <dcterms:modified xsi:type="dcterms:W3CDTF">2021-02-06T02:14:00Z</dcterms:modified>
  <cp:revision>9</cp:revision>
  <dc:subject/>
  <dc:title/>
</cp:coreProperties>
</file>