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5"/>
        <w:gridCol w:w="2653"/>
        <w:gridCol w:w="1358"/>
        <w:gridCol w:w="1564"/>
        <w:gridCol w:w="1350"/>
        <w:gridCol w:w="1436"/>
      </w:tblGrid>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MA </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TALA</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5 1991</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6 EXECUTIVE CENTER DRIVE, APT# 17, WEST PALM BEACH, FLORIDA 33401</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 513-7275</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REDDY0902@GMAIL.COM</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1500-2 PEOP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9T00:42:00Z</dcterms:modified>
  <cp:revision>10</cp:revision>
  <dc:subject/>
  <dc:title/>
</cp:coreProperties>
</file>