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s>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tab/>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376.1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4"/>
        <w:gridCol w:w="2974"/>
        <w:gridCol w:w="1275"/>
        <w:gridCol w:w="1494"/>
        <w:gridCol w:w="1307"/>
        <w:gridCol w:w="1382"/>
      </w:tblGrid>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 CHANDRAN</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EPALLI</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38-2179</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1991</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40 EDNA CT APT 5414 PLANO TX 75024</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331-4550</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KALLEPALLI7@GMAIL.COM</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4</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9T22:01:00Z</dcterms:modified>
  <cp:revision>10</cp:revision>
  <dc:subject/>
  <dc:title/>
</cp:coreProperties>
</file>