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0"/>
        <w:gridCol w:w="2347"/>
        <w:gridCol w:w="1468"/>
        <w:gridCol w:w="1624"/>
        <w:gridCol w:w="1390"/>
        <w:gridCol w:w="1477"/>
      </w:tblGrid>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ND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THA</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ANG</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SVIK</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AM</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AM</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AM</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AM</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 504-91-5373</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62-94-0525</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962-94-0506</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085-45-5351</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1987</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96</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2016</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2019</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1 WIDGEON DR, APT 2A, WHEELING , IL, 60090</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006707</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PASHAM007@GMAIL.COM</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6</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2017</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2017</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2014</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338157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NDER PASH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3381574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NDER PASH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5-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9-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5-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89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0T00:43:00Z</dcterms:modified>
  <cp:revision>33</cp:revision>
  <dc:subject/>
  <dc:title/>
</cp:coreProperties>
</file>