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43"/>
        <w:gridCol w:w="2242"/>
        <w:gridCol w:w="1461"/>
        <w:gridCol w:w="1654"/>
        <w:gridCol w:w="1409"/>
        <w:gridCol w:w="1507"/>
      </w:tblGrid>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SHAL REDDY</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MANPALLY</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1-74-1475</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6/1996</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23 ESCENA BLVD, UNIT 3103, IRVING, TX, 75039</w:t>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6) 927-5051</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VISHALRDY@GMAIL.COM</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2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9/1/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THANI,</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ZAMABA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LANGAN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DIA, 503224</w:t>
            </w:r>
          </w:p>
        </w:tc>
        <w:tc>
          <w:tcPr>
            <w:tcW w:w="14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103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103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ILL DATE</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2-19T15:06:00Z</dcterms:modified>
  <cp:revision>10</cp:revision>
  <dc:subject/>
  <dc:title/>
</cp:coreProperties>
</file>