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017"/>
        <w:gridCol w:w="2807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2" w:leader="none"/>
              </w:tabs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marender Redd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had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ov 8 19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94-53-90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RVPC4279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025 Ohio Dr, APT 13102, Plano, Texas 750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.No#2-5-886, Nakkalagutta, Hanamkonda, Warangal 506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ugust 29,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69-235-04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marender1269@gmail.co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N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6426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HDFC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Roboto" w:ascii="Roboto" w:hAnsi="Roboto"/>
                <w:color w:val="202124"/>
                <w:sz w:val="21"/>
                <w:szCs w:val="21"/>
                <w:shd w:fill="FFFFFF" w:val="clear"/>
              </w:rPr>
              <w:t>1/8/605/1, 1st Floor Hanmakonda, near Andhra Bank, Telangana 506001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Roboto" w:ascii="Roboto" w:hAnsi="Roboto"/>
                <w:color w:val="202124"/>
                <w:sz w:val="21"/>
                <w:szCs w:val="21"/>
                <w:shd w:fill="FFFFFF" w:val="clear"/>
              </w:rPr>
              <w:t>1/8/605/1, 1st Floor Hanmakonda, near Andhra Bank, Telangana 506001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0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200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2000029035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20003067382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urre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urr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ada Amarender Redd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ada Devender Redd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Yes (Brother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6:00Z</dcterms:created>
  <dc:creator>tht7</dc:creator>
  <dc:description/>
  <cp:keywords/>
  <dc:language>en-US</dc:language>
  <cp:lastModifiedBy>AMARENDER REDDY CHADA</cp:lastModifiedBy>
  <cp:lastPrinted>2009-11-20T12:15:00Z</cp:lastPrinted>
  <dcterms:modified xsi:type="dcterms:W3CDTF">2021-01-04T17:33:00Z</dcterms:modified>
  <cp:revision>6</cp:revision>
  <dc:subject/>
  <dc:title/>
</cp:coreProperties>
</file>