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8"/>
        <w:gridCol w:w="2660"/>
        <w:gridCol w:w="1351"/>
        <w:gridCol w:w="1566"/>
        <w:gridCol w:w="1359"/>
        <w:gridCol w:w="1442"/>
      </w:tblGrid>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NDER REDDY</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DA</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4-53-9037</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1991</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5 Ohio Dr, Apt 13102, Plano , Texas , 7502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35-0488</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NDER1269@GMAIL.COM</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5</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5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ENDER REDDY CH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5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ENDER REDDY CH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admin</cp:lastModifiedBy>
  <cp:lastPrinted>2017-11-30T23:21:00Z</cp:lastPrinted>
  <dcterms:modified xsi:type="dcterms:W3CDTF">2021-01-03T22:03:00Z</dcterms:modified>
  <cp:revision>10</cp:revision>
  <dc:subject/>
  <dc:title/>
</cp:coreProperties>
</file>