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5"/>
        <w:gridCol w:w="3354"/>
        <w:gridCol w:w="1169"/>
        <w:gridCol w:w="1419"/>
        <w:gridCol w:w="1276"/>
        <w:gridCol w:w="1333"/>
      </w:tblGrid>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PPUNUTHALA</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6-90-5099</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93</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0 E UNION HILLS DR, APT#2082, PHOENIX, AZ, 85050</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43-9678</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PPUNUTHALASRIKANTH@GMAIL.COM</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15</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68150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VUPPUNUTH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68150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VUPPUNUTH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HOENI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3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HP</cp:lastModifiedBy>
  <cp:lastPrinted>2017-11-30T23:21:00Z</cp:lastPrinted>
  <dcterms:modified xsi:type="dcterms:W3CDTF">2021-01-11T19:13:00Z</dcterms:modified>
  <cp:revision>19</cp:revision>
  <dc:subject/>
  <dc:title/>
</cp:coreProperties>
</file>