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766"/>
        <w:gridCol w:w="2039"/>
        <w:gridCol w:w="2257"/>
        <w:gridCol w:w="2039"/>
        <w:gridCol w:w="2039"/>
        <w:gridCol w:w="876"/>
      </w:tblGrid>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A KRISHNA</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LATHA</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KSHIT SAI REDD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RVIK SAI REDDY</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A REDDY</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EDULA</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AREDD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A REDDY</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717046</w:t>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83</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86</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2016</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7</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6 E ALGONQUIN RD, APT 1G, SCHAUBURG, ILLINOIS-60173</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6 E ALGONQUIN RD, APT 1G, SCHAUBURG, ILLINOIS-60173</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6 E ALGONQUIN RD, APT 1G, SCHAUBURG, ILLINOIS-60173</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6 E ALGONQUIN RD, APT 1G, SCHAUBURG, ILLINOIS-60173</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306-8007</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68-5295</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306-8007</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306-8007</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MKRISHNAA@YAHOO.COM</w:t>
              </w:r>
            </w:hyperlink>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EEDULA.SRILATHA@GMAIL.COM</w:t>
              </w:r>
            </w:hyperlink>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DMKRISHNAA@YAHOO.COM</w:t>
              </w:r>
            </w:hyperlink>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6">
              <w:r>
                <w:rPr>
                  <w:rStyle w:val="InternetLink"/>
                  <w:rFonts w:eastAsia="Arial" w:cs="Calibri" w:ascii="Calibri" w:hAnsi="Calibri"/>
                  <w:b/>
                  <w:spacing w:val="-3"/>
                  <w:w w:val="79"/>
                  <w:position w:val="-1"/>
                  <w:sz w:val="24"/>
                  <w:szCs w:val="24"/>
                </w:rPr>
                <w:t>DMKRISHNAA@YAHOO.COM</w:t>
              </w:r>
            </w:hyperlink>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19</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2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2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20</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5</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5</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 13 DAY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 13 DAY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 13 DAYS</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95302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A KRISHNA DODDA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95302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A KRISHNA DODDA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7/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DMKRISHNAA@YAHOO.COM" TargetMode="External"/><Relationship Id="rId4" Type="http://schemas.openxmlformats.org/officeDocument/2006/relationships/hyperlink" Target="mailto:EEDULA.SRILATHA@GMAIL.COM" TargetMode="External"/><Relationship Id="rId5" Type="http://schemas.openxmlformats.org/officeDocument/2006/relationships/hyperlink" Target="mailto:DMKRISHNAA@YAHOO.COM" TargetMode="External"/><Relationship Id="rId6" Type="http://schemas.openxmlformats.org/officeDocument/2006/relationships/hyperlink" Target="mailto:DMKRISHNA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7:00Z</dcterms:created>
  <dc:creator>Ravikiran</dc:creator>
  <dc:description/>
  <cp:keywords/>
  <dc:language>en-US</dc:language>
  <cp:lastModifiedBy>DODDAREDDY, MOHANA KRISHNA</cp:lastModifiedBy>
  <cp:lastPrinted>2017-11-30T23:21:00Z</cp:lastPrinted>
  <dcterms:modified xsi:type="dcterms:W3CDTF">2021-02-10T17:57:00Z</dcterms:modified>
  <cp:revision>2</cp:revision>
  <dc:subject/>
  <dc:title/>
</cp:coreProperties>
</file>