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5"/>
        <w:gridCol w:w="2176"/>
        <w:gridCol w:w="1504"/>
        <w:gridCol w:w="1668"/>
        <w:gridCol w:w="1422"/>
        <w:gridCol w:w="1501"/>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 LEKHA</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AN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KUMA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ULAPALLI</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ULAPALLI</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ULAPALLI</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ULAPALL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95-4483</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8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82</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09</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2012</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3 PAWTUCKET BLVD, UNIT 2, LOWELL, MA - 01854</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78 930 0543</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NOD.NVK@GMAIL.COM</w:t>
              </w:r>
            </w:hyperlink>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2020</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07</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ANDRA LEKHA NAGULAPALL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KEERTHANA </w:t>
            </w:r>
            <w:r>
              <w:rPr>
                <w:rFonts w:eastAsia="Arial" w:cs="Calibri" w:ascii="Calibri" w:hAnsi="Calibri"/>
                <w:b/>
                <w:color w:val="000000"/>
                <w:spacing w:val="-3"/>
                <w:w w:val="79"/>
                <w:position w:val="-1"/>
                <w:sz w:val="24"/>
                <w:szCs w:val="24"/>
              </w:rPr>
              <w:t xml:space="preserve"> NAGULAPALL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ENKATA KUMAR </w:t>
            </w:r>
            <w:r>
              <w:rPr>
                <w:rFonts w:eastAsia="Arial" w:cs="Calibri" w:ascii="Calibri" w:hAnsi="Calibri"/>
                <w:b/>
                <w:color w:val="000000"/>
                <w:spacing w:val="-3"/>
                <w:w w:val="79"/>
                <w:position w:val="-1"/>
                <w:sz w:val="24"/>
                <w:szCs w:val="24"/>
              </w:rPr>
              <w:t xml:space="preserve"> NAGULAPALL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00013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466011576646</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 KUMAR NAGU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00013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466011576646</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 KUMAR NAGU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7/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nbold">
    <w:name w:val="non-bold"/>
    <w:basedOn w:val="DefaultParagraphFont"/>
    <w:qFormat/>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nod.nvk@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2-10T16:03:00Z</dcterms:modified>
  <cp:revision>16</cp:revision>
  <dc:subject/>
  <dc:title/>
</cp:coreProperties>
</file>