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SRUTHI@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6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19"/>
        <w:gridCol w:w="2735"/>
        <w:gridCol w:w="1332"/>
        <w:gridCol w:w="1550"/>
        <w:gridCol w:w="1350"/>
        <w:gridCol w:w="1430"/>
      </w:tblGrid>
      <w:tr>
        <w:trPr/>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UKESH</w:t>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SHWANATH</w:t>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RMA</w:t>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40-21-8727</w:t>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ULY 30 1982</w:t>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A GOVT EMPLY</w:t>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3358 MARINA COVE CIRCLE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LK GROVE CA 95758</w:t>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262671172</w:t>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UKESH.V.VERMA@GMAIL.COM</w:t>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ITIZEN</w:t>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7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JAN</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DEC</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uthi@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user</cp:lastModifiedBy>
  <cp:lastPrinted>2017-11-30T23:21:00Z</cp:lastPrinted>
  <dcterms:modified xsi:type="dcterms:W3CDTF">2021-03-08T19:45:00Z</dcterms:modified>
  <cp:revision>24</cp:revision>
  <dc:subject/>
  <dc:title/>
</cp:coreProperties>
</file>