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9"/>
        <w:gridCol w:w="2596"/>
        <w:gridCol w:w="1372"/>
        <w:gridCol w:w="1576"/>
        <w:gridCol w:w="1358"/>
        <w:gridCol w:w="1445"/>
      </w:tblGrid>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HUJANGA RAO </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10-3785</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1991</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688 WISSANT LN, ST LOUIS , 63146</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5589192</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JANGA.DEV1@GMAIL.COM</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4</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9301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UJANGA RAO THOT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69301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UJANGA RAO THO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23T22:14:00Z</dcterms:modified>
  <cp:revision>10</cp:revision>
  <dc:subject/>
  <dc:title/>
</cp:coreProperties>
</file>