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447"/>
        <w:gridCol w:w="2297"/>
        <w:gridCol w:w="1927"/>
        <w:gridCol w:w="1583"/>
        <w:gridCol w:w="1414"/>
        <w:gridCol w:w="1348"/>
      </w:tblGrid>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methagavelu</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a</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enjit</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jit</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manabhan</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methagavelu</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methagavelu Padmanabhan</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methagavelu P</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212885</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81-9660</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81-9686</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1978</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1980</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2005</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3</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Specialist</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05 Rodeo Dr, APT 105, Irving, Texas - 75063</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05 Rodeo Dr, APT 105, Irving, Texas - 75063</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05 Rodeo Dr, APT 105, Irving, Texas - 75063</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05 Rodeo Dr, APT 105, Irving, Texas - 75063</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18307425</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 903 1556</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methagavelu@gmail.com</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onueshu@gmail.com</w:t>
              </w:r>
            </w:hyperlink>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07</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2009</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2009</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 (Petition Approved)</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04</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04</w:t>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Head of Household</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5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940054744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methagavelu Padmanabh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5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940054744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methagavelu Padmanabh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8/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8/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7 RAV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996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3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0/m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27/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onueshu@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18:00Z</dcterms:created>
  <dc:creator>Ravikiran</dc:creator>
  <dc:description/>
  <cp:keywords/>
  <dc:language>en-US</dc:language>
  <cp:lastModifiedBy>GOMETHAGAVELU PADMANABHAN</cp:lastModifiedBy>
  <cp:lastPrinted>2017-11-30T23:21:00Z</cp:lastPrinted>
  <dcterms:modified xsi:type="dcterms:W3CDTF">2021-02-28T01:30:00Z</dcterms:modified>
  <cp:revision>9</cp:revision>
  <dc:subject/>
  <dc:title/>
</cp:coreProperties>
</file>