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68"/>
        <w:gridCol w:w="2189"/>
        <w:gridCol w:w="2439"/>
        <w:gridCol w:w="1383"/>
        <w:gridCol w:w="1240"/>
        <w:gridCol w:w="1297"/>
      </w:tblGrid>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I</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 KUMAR</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URU</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P 26 1992</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 9 1992</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8001 TWIN OAKS DR,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CKINNEY, TX - 75070</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4485584</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URU008@GMAIL.COM</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ERRA492@GMAIL.COM</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7 2015</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7 2015</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J</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28 2019</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3 DAYS</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 142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ST GODAVARI,AP</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2T21:21:00Z</dcterms:modified>
  <cp:revision>23</cp:revision>
  <dc:subject/>
  <dc:title/>
</cp:coreProperties>
</file>