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7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16</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1"/>
        <w:gridCol w:w="2142"/>
        <w:gridCol w:w="1489"/>
        <w:gridCol w:w="1675"/>
        <w:gridCol w:w="1418"/>
        <w:gridCol w:w="1521"/>
      </w:tblGrid>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 krishna</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 bindu</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ndeti</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kku</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8870777</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89</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ectrical engineer</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0 beach wood dr apt E Toledo-OH</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5028313</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kundeti422@gmail.com</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28/2019</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mpleted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Kundeti, Mohan</cp:lastModifiedBy>
  <cp:lastPrinted>2017-11-30T23:21:00Z</cp:lastPrinted>
  <dcterms:modified xsi:type="dcterms:W3CDTF">2021-02-16T19:11:00Z</dcterms:modified>
  <cp:revision>9</cp:revision>
  <dc:subject/>
  <dc:title/>
</cp:coreProperties>
</file>