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2"/>
        <w:gridCol w:w="3179"/>
        <w:gridCol w:w="1216"/>
        <w:gridCol w:w="1455"/>
        <w:gridCol w:w="1295"/>
        <w:gridCol w:w="1359"/>
      </w:tblGrid>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BABA</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ARASETTY</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7-75-1716</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993</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 SEED CV, ROUND ROCK, TX, 78664</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4-730-1002</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NDARASETTYSAIBABA@GMAIL.COM</w:t>
              </w:r>
            </w:hyperlink>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YEAR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51678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BABA SUNDARASETT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51678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BABA SUNDARASETT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BAD DEBT</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2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GOPI KRISHNA CHALL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DATE: NOV 14</w:t>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ASWITHA REDDY DACHEPALLY</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512-581-5933</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UNDARASETTYSAIBAB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14T19:08:00Z</dcterms:modified>
  <cp:revision>14</cp:revision>
  <dc:subject/>
  <dc:title/>
</cp:coreProperties>
</file>