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278"/>
        <w:gridCol w:w="3265"/>
        <w:gridCol w:w="1434"/>
        <w:gridCol w:w="1448"/>
        <w:gridCol w:w="1376"/>
        <w:gridCol w:w="1215"/>
      </w:tblGrid>
      <w:tr>
        <w:trPr/>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ESH</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AYALAKSHMI</w:t>
            </w:r>
          </w:p>
        </w:tc>
        <w:tc>
          <w:tcPr>
            <w:tcW w:w="1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HARIKA</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INIKA SRI</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RAMKONDA</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RACHURU</w:t>
            </w:r>
          </w:p>
        </w:tc>
        <w:tc>
          <w:tcPr>
            <w:tcW w:w="1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RAMKONDA</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RAMKONDA</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6871573</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8928627</w:t>
            </w:r>
          </w:p>
        </w:tc>
        <w:tc>
          <w:tcPr>
            <w:tcW w:w="1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8928635</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8928642</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4/1984</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2/1990</w:t>
            </w:r>
          </w:p>
        </w:tc>
        <w:tc>
          <w:tcPr>
            <w:tcW w:w="1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3/2014</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5/2016</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P CLOUD CONSULTANT</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503 127</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AVE NE, APT 180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THELL, WA 98011</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54905366</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97210453</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ESH.GURRAMKONDA@GMAIL.COM</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0/17</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4, PRIMARK LAKEVIEW APARTMENT, VINAYAKASAGAR LAKEROAD, TIRUPATHI, AP - 517520</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3120208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301797176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ANESH KUMAR GURAMKOND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3120208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301797176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ANESH KUMAR GURAMKOND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09/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05/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06/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06/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SPIRITUAL AND VEDA AGAMA SUDHA </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 VENKATESWARA TEMPLE, PITTSBURGH, PA</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1</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00 (CHILDREN)</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20T14:48:00Z</dcterms:modified>
  <cp:revision>15</cp:revision>
  <dc:subject/>
  <dc:title/>
</cp:coreProperties>
</file>