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0"/>
        <w:gridCol w:w="2766"/>
        <w:gridCol w:w="1329"/>
        <w:gridCol w:w="1539"/>
        <w:gridCol w:w="1335"/>
        <w:gridCol w:w="1417"/>
      </w:tblGrid>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WITHA REDDY</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CHEPALLY</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51-0813</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1995</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 SEED CO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UND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 78664</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581-5933</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WITHAREDDYD@GMAIL.COM</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2017</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75656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WITHA REDDY DACHEPALL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75656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WITHA REDDY DACHEPA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2413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7pt;margin-top:1.9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ICOLE</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08/09/2018</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797.74</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ANDHRA BANK</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5T19:03:00Z</dcterms:modified>
  <cp:revision>15</cp:revision>
  <dc:subject/>
  <dc:title/>
</cp:coreProperties>
</file>