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1868"/>
        <w:gridCol w:w="2030"/>
        <w:gridCol w:w="2030"/>
        <w:gridCol w:w="2030"/>
        <w:gridCol w:w="2030"/>
        <w:gridCol w:w="1028"/>
      </w:tblGrid>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hari</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Pavani</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hrita</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 Janya</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palle</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palle</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palle</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palle</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9-91-9640</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1982</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88</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2009</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8</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4-3646</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1-0958</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99-2308</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 Old Bond Ct Apt 2 Louisville KY 40222</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 Old Bond Ct Apt 2 Louisville KY 40222</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 Old Bond Ct Apt 2 Louisville KY 40222</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 Old Bond Ct Apt 2 Louisville KY 40222</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55-7767</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435-9759</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55-7767</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55-7767</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hari109@gmail.com</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hari109@gmail.com</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hari109@gmail.com</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hari109@gmail.com</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Petition approved</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Petition approved</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Petition approved</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Petition approved</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2007</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2007</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s</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250732557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hari Polapall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250732557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hari Polapall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and Final Settlement</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7/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mployee Stocks</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bCs/>
                <w:sz w:val="24"/>
                <w:szCs w:val="24"/>
              </w:rPr>
            </w:pPr>
            <w:r>
              <w:rPr>
                <w:rFonts w:cs="Calibri" w:ascii="Calibri" w:hAnsi="Calibri"/>
                <w:b/>
                <w:bCs/>
                <w:sz w:val="24"/>
                <w:szCs w:val="24"/>
                <w:highlight w:val="yellow"/>
              </w:rPr>
              <w:t>Attached 109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709-91-96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Attached 2 W2’s </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ttached 1099</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shrita.polapalle@gmail.com</cp:lastModifiedBy>
  <cp:lastPrinted>2017-11-30T23:21:00Z</cp:lastPrinted>
  <dcterms:modified xsi:type="dcterms:W3CDTF">2021-02-14T04:28:00Z</dcterms:modified>
  <cp:revision>13</cp:revision>
  <dc:subject/>
  <dc:title/>
</cp:coreProperties>
</file>