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8"/>
        <w:gridCol w:w="2291"/>
        <w:gridCol w:w="1450"/>
        <w:gridCol w:w="1642"/>
        <w:gridCol w:w="1399"/>
        <w:gridCol w:w="1496"/>
      </w:tblGrid>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Manikanth</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a</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2269075</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6 1992</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Ronson Road, Apt 3412, Iselin, New Jersey-08830</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thkota@gmail.com</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07 2015</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Ad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1-43 Lalithanagar Road, Sandeep Textiles Cro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layam Center, Bhavanipura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WADA, ANDHRA PRADESH 520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5T17:33:00Z</dcterms:modified>
  <cp:revision>21</cp:revision>
  <dc:subject/>
  <dc:title/>
</cp:coreProperties>
</file>