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557"/>
        <w:gridCol w:w="1382"/>
        <w:gridCol w:w="1584"/>
        <w:gridCol w:w="1363"/>
        <w:gridCol w:w="1452"/>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shikesh</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kka</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1-76-8750</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1994</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13 Hunnington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7, Louis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y. 40220</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2200216</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shikeshchikka58@gmail.com</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6</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 Octobe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3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3/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9/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1/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ushikesh chikka</cp:lastModifiedBy>
  <cp:lastPrinted>2017-11-30T23:21:00Z</cp:lastPrinted>
  <dcterms:modified xsi:type="dcterms:W3CDTF">2021-02-15T17:08:00Z</dcterms:modified>
  <cp:revision>12</cp:revision>
  <dc:subject/>
  <dc:title/>
</cp:coreProperties>
</file>