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0"/>
        <w:gridCol w:w="2857"/>
        <w:gridCol w:w="1305"/>
        <w:gridCol w:w="1519"/>
        <w:gridCol w:w="1323"/>
        <w:gridCol w:w="1402"/>
      </w:tblGrid>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IPATI</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AN</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3508688</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 DEC 1990</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R</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0 GREEN VALLEY APT #7 PITTSBURGH,PA 15220</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3250386</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IPATICHARAN@GMAIL.COM</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93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b-004 divya shakti apartment, ameerpet, Hyderabad, telangana-500016</w:t>
            </w:r>
          </w:p>
        </w:tc>
        <w:tc>
          <w:tcPr>
            <w:tcW w:w="13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5T19:00:00Z</dcterms:modified>
  <cp:revision>29</cp:revision>
  <dc:subject/>
  <dc:title/>
</cp:coreProperties>
</file>