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tripur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12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600</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13"/>
        <w:gridCol w:w="2400"/>
        <w:gridCol w:w="1422"/>
        <w:gridCol w:w="1619"/>
        <w:gridCol w:w="1384"/>
        <w:gridCol w:w="1478"/>
      </w:tblGrid>
      <w:tr>
        <w:trPr/>
        <w:tc>
          <w:tcPr>
            <w:tcW w:w="27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4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7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hendra sai</w:t>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ndalapu</w:t>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1438630</w:t>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26/1994</w:t>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3007 thomasville cir APT D,tampa,FL,zip 33617</w:t>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12-462-7844</w:t>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hendrasai007@gmail.com</w:t>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19/2016</w:t>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w:t>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anged from Stem OPT to H1</w:t>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hole year</w:t>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 Bank</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21100361</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873078302</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Mahendra sai Mandalapu</w:t>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 Bank</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21100361</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873078302</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Mahendra sai Mandalapu</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fl</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ur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8:52:00Z</dcterms:created>
  <dc:creator>Ravikiran</dc:creator>
  <dc:description/>
  <cp:keywords/>
  <dc:language>en-US</dc:language>
  <cp:lastModifiedBy>HP</cp:lastModifiedBy>
  <cp:lastPrinted>2017-11-30T23:21:00Z</cp:lastPrinted>
  <dcterms:modified xsi:type="dcterms:W3CDTF">2021-02-15T22:12:00Z</dcterms:modified>
  <cp:revision>18</cp:revision>
  <dc:subject/>
  <dc:title/>
</cp:coreProperties>
</file>